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t-RU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5" w:firstLine="595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елям</w:t>
      </w:r>
    </w:p>
    <w:p>
      <w:pPr>
        <w:pStyle w:val="Normal"/>
        <w:tabs>
          <w:tab w:val="clear" w:pos="708"/>
          <w:tab w:val="left" w:pos="5851" w:leader="none"/>
        </w:tabs>
        <w:autoSpaceDE w:val="false"/>
        <w:spacing w:lineRule="auto" w:line="276"/>
        <w:ind w:left="5954" w:right="-2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анских органов исполнительной в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ind w:right="-285" w:firstLine="595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ind w:left="5954" w:right="-2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уководителям органов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ind w:left="5954" w:right="-2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ind w:right="-285" w:firstLine="595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left" w:pos="5851" w:leader="none"/>
        </w:tabs>
        <w:autoSpaceDE w:val="false"/>
        <w:spacing w:lineRule="auto" w:line="276"/>
        <w:ind w:right="-2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 минимальном размере оплаты труда </w:t>
      </w:r>
    </w:p>
    <w:p>
      <w:pPr>
        <w:pStyle w:val="Normal"/>
        <w:tabs>
          <w:tab w:val="clear" w:pos="708"/>
          <w:tab w:val="left" w:pos="5851" w:leader="none"/>
        </w:tabs>
        <w:autoSpaceDE w:val="false"/>
        <w:spacing w:lineRule="auto" w:line="276"/>
        <w:ind w:right="-2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Федерального закона от 29.10.2024 № 365-ФЗ «О внесении изменения в статью 1 Федерального закона «О минимальном размере оплаты труда», устанавливающего с 1 января 2025 года минимальный размер оплаты труда (МРОТ) на территории Российской Федерации на уровне 22 440 рублей в месяц, направляем совместное письмо Министерства труда, занятости и социальной защиты Республики Татарстан и Министерства финансов Республики Татарстан от 29.11.2024 № 22-19/17434-03-10/8647 по вопросу необходимости обеспечения с 1 января 2025 года работникам государственных и муниципальных организаций минимального размера оплаты труда в сумме не менее 22 440 рублей в месяц для доведения до сведения руководителей подведомственных учреждений и организации работы по соблюдению ими требований трудово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spacing w:lineRule="auto" w:line="276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Э.А. Зарипо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rPr/>
      </w:pPr>
      <w:r>
        <w:rPr>
          <w:sz w:val="20"/>
          <w:szCs w:val="16"/>
        </w:rPr>
        <w:t>Сатдинова Ч.А., 8(843) 557-21-17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i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8:00Z</dcterms:created>
  <dc:creator>lib</dc:creator>
  <dc:description/>
  <cp:keywords/>
  <dc:language>en-US</dc:language>
  <cp:lastModifiedBy>Сатдинова Чулпан Абдулхарисовна</cp:lastModifiedBy>
  <cp:lastPrinted>2023-12-05T14:10:00Z</cp:lastPrinted>
  <dcterms:modified xsi:type="dcterms:W3CDTF">2024-12-10T13:18:00Z</dcterms:modified>
  <cp:revision>3</cp:revision>
  <dc:subject/>
  <dc:title>МИНИСТЕРСТВО ТАТАРСТАН РЕСПУБЛИКАСЫ</dc:title>
</cp:coreProperties>
</file>